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0"/>
        <w:gridCol w:w="3057"/>
        <w:gridCol w:w="2977"/>
        <w:gridCol w:w="2910"/>
        <w:gridCol w:w="9"/>
      </w:tblGrid>
      <w:tr>
        <w:trPr>
          <w:trHeight w:val="2417" w:hRule="atLeast"/>
        </w:trPr>
        <w:tc>
          <w:tcPr>
            <w:tcW w:w="1068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Washington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>Language &amp; Culture Short Term English Program (STEP)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项目</w:t>
            </w:r>
          </w:p>
        </w:tc>
      </w:tr>
      <w:tr>
        <w:trPr>
          <w:trHeight w:val="186" w:hRule="atLeast"/>
        </w:trPr>
        <w:tc>
          <w:tcPr>
            <w:tcW w:w="1068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5323" w:hRule="atLeast"/>
        </w:trPr>
        <w:tc>
          <w:tcPr>
            <w:tcW w:w="1068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Cs/>
                <w:sz w:val="10"/>
                <w:szCs w:val="10"/>
              </w:rPr>
              <w:drawing>
                <wp:inline distT="0" distB="0" distL="0" distR="0">
                  <wp:extent cx="6024880" cy="339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880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fr-FR"/>
              </w:rPr>
              <w:t>STEP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项目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Language &amp; Culture Short Term English Program(STEP)</w:t>
            </w:r>
          </w:p>
        </w:tc>
      </w:tr>
      <w:tr>
        <w:trPr>
          <w:trHeight w:val="601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第一天，学校安排英语水平测试，根据成绩将学生安排到相应班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周上课时间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时。课程主要集中在上午，课程涉及听说读写。老师在课上会给出不同的日常话题，学生围绕该话题，与老师和其他学生展开讨论或对话。课后留有一定量的作业，如就某一话题采访西雅图当地居民，归纳为报告并在讲台上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resentation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（总结陈述）。另外，学生会在老师的指导下观看经典电影，学习电影中的口语表达方式，提高听力水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每周有两个下午是学校安排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ield Tri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包括西雅图半日游，班布里奇岛，志愿者公园，先锋广场，史密斯塔，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enny Field Sports Da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等等。实际活动可能略有调整。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本校老师】授课老师均为华盛顿大学的正式老师，有着多年的英语教学经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【小班教学】班级最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人，学生有更多的机会和时间与老师和其他国际学生交流讨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文化融合】近几年参加项目的学生来自法国、丹麦、意大利、日本、韩国、巴西等国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学生和家人更安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正式成绩单】项目结束时，学校会提供正式成绩单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349375" cy="124269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78965" cy="125412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894840" cy="125793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位于美国华盛顿州西雅图市，是西海岸历史最悠久的大学，被誉为“公立常春藤”，为美国大学协会成员，世界顶尖大学，同宾夕法尼亚大学和密歇根大学齐名。学生有大量实习机会，就业环境绝佳，很多学生进入微软、英特尔等高科技公司工作。</w:t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3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的原作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脑公司创始人之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哥伦比亚号航天飞机事故中遇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小时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首席工程师</w:t>
            </w:r>
          </w:p>
        </w:tc>
      </w:tr>
      <w:tr>
        <w:trPr>
          <w:trHeight w:val="2944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175385" cy="16630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武术家，影视武打演员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1283970" cy="166433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450975" cy="1690370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 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作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4380"/>
        <w:gridCol w:w="4486"/>
      </w:tblGrid>
      <w:tr>
        <w:trPr>
          <w:trHeight w:val="251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1102" w:hRule="atLeast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6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几处图书馆，藏书异常丰富，另有学生活动中心、体育馆、游泳池、健身房、舞蹈室等。参加项目的学生可持学生卡使用校内公用设施等，部分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ight W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深夜晚回校的学生；另外，学校提供学术咨询服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717" w:hRule="atLeast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352040" cy="156781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492375" cy="16014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8839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项目费：人民币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7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</w:t>
            </w:r>
          </w:p>
          <w:p>
            <w:pPr>
              <w:pStyle w:val="2"/>
              <w:tabs>
                <w:tab w:val="clear" w:pos="420"/>
                <w:tab w:val="left" w:pos="6412" w:leader="none"/>
              </w:tabs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申请费、学费、住宿申请费，住宿安置费、住宿费、接机费、保险费、签证费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餐费、交通费、行李超重费、个人购物消费、其他“包括费用”以外的费用。</w:t>
            </w:r>
          </w:p>
        </w:tc>
      </w:tr>
      <w:tr>
        <w:trPr>
          <w:trHeight w:val="2398" w:hRule="atLeast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712720" cy="152654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208530" cy="14909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将入住寄宿家庭，有独立卧室。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方便，乘公共交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钟左右。学生将与寄宿家庭一起生活，可使用公共空间（客厅、厨房）内的设施，如冰箱、洗衣机、微波炉等。寄宿家庭不提供一日三餐，学生饮食需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我们可提供咨询服务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旅游签证，我们会协助学生办理签证，签证费（仅限第一次面签）已包含在费用中。若学生已有签证不需要再次签证，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协助学生预定机票，机票费需学生自理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的经济基础，能提供所需费用及经济担保。</w:t>
            </w:r>
          </w:p>
        </w:tc>
      </w:tr>
      <w:tr>
        <w:trPr>
          <w:trHeight w:val="1739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（正反面）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021-55661085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hdq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STE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Language &amp; Culture Short Term English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</w:t>
    </w:r>
    <w:r>
      <w:rPr>
        <w:rFonts w:eastAsia="微软雅黑" w:cs="微软雅黑" w:ascii="微软雅黑" w:hAnsi="微软雅黑"/>
      </w:rPr>
      <w:t>STEP</w:t>
    </w:r>
    <w:r>
      <w:rPr>
        <w:rFonts w:ascii="微软雅黑" w:hAnsi="微软雅黑" w:cs="微软雅黑" w:eastAsia="微软雅黑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>ryan</dc:creator>
  <dc:description/>
  <cp:keywords/>
  <dc:language>en-US</dc:language>
  <cp:lastModifiedBy>think</cp:lastModifiedBy>
  <cp:lastPrinted>2015-09-01T10:47:00Z</cp:lastPrinted>
  <dcterms:modified xsi:type="dcterms:W3CDTF">2015-09-23T03:12:00Z</dcterms:modified>
  <cp:revision>6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