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>University of California Berkeley Winter College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加州大学伯克利分校冬季学校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  <w:tr>
        <w:trPr>
          <w:trHeight w:val="5049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351145" cy="31483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冬季学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 Winter College</w:t>
            </w:r>
          </w:p>
        </w:tc>
      </w:tr>
      <w:tr>
        <w:trPr>
          <w:trHeight w:val="75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教育拓展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Extension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大学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知名教授授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知名企业参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知名景点游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美学生交流会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学术拓展】该项目的课程内容涵盖美国文化的各个方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课程由加州大学伯克利分校知名教授授课，感受世界顶尖的学术理论和理念，完全不同于夏令营和旅行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寓教于乐】在学习的同时，学生会参与各项活动体验加州的生活和旧金山湾的宜人气候，在充满乐趣的同时获得更多更深层次的学习和生活体验，拓展视野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伯克利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利福尼亚大学伯克利分校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是美国最负盛名且是最顶尖的一所公立研究型大学，与斯坦福大学、麻省理工学院等一同被誉为美国工程科技界的学术领袖。此外，伯克利的研究生教育一直被认为是美国最为顶尖的水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NEW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发布的美国大学排名中，加州大学伯克利分校位于全美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。同时该校的工程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计算机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化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生物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地球地质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经济学、商学、法学、社会学等专业领域排名均在前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314"/>
        <w:gridCol w:w="4418"/>
      </w:tblGrid>
      <w:tr>
        <w:trPr/>
        <w:tc>
          <w:tcPr>
            <w:tcW w:w="1064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A/B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团项目日程及安排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周项目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宿舍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休整，调整时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4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5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6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糖果厂参观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庄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7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索萨利托小镇游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金门大桥、艺术宫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8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市中心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9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1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斯坦福大学访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4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渔人码头游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5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自由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6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体验美国大型购物中心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7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8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节目排练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告别联欢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9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20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内容和时间会因为伯克利方面的调整而调整，最终课程安排会在出发之前确定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br w:type="page"/>
      </w:r>
      <w:r>
        <w:rPr>
          <w:rFonts w:eastAsia="黑体;SimHei" w:cs="黑体;SimHei" w:ascii="黑体;SimHei" w:hAnsi="黑体;SimHei"/>
          <w:sz w:val="22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149"/>
        <w:gridCol w:w="4583"/>
        <w:gridCol w:w="4418"/>
      </w:tblGrid>
      <w:tr>
        <w:trPr/>
        <w:tc>
          <w:tcPr>
            <w:tcW w:w="1064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团项目日程及安排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周项目）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宿舍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开幕仪式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58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4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5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6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渔人码头游览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联合广场游览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7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山谷访问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当地知名企业访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8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58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9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0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知名大学访问学习：斯坦福大学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科技企业访问学习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1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参观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体验美国大型购物中心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内容和时间会因为伯克利方面的调整而调整，最终课程安排会在出发之前确定。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459"/>
        <w:gridCol w:w="369"/>
        <w:gridCol w:w="3886"/>
      </w:tblGrid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775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在加州大学伯克利分校接受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-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时的课程、讲座学习，学习内容包括英语表达、英文写作、演说技巧、美国文化等多个方面。全部课程及讲座均为纯英文环境，学生可以获得美国课堂以及学习氛围的充分体验。以下是我们项目中大受学生欢迎的学习课题。</w:t>
            </w:r>
          </w:p>
        </w:tc>
      </w:tr>
      <w:tr>
        <w:trPr>
          <w:trHeight w:val="2734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 Higher Education System &amp; College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Mo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e Sh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ology &amp;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Speaking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Lit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 Politics and Elections</w:t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8675" cy="157353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参访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走访旧金山当地的数家知名企业、工厂，在企业代表的带领下，对企业、工厂进行参观，使学生对行业发展、产品生产等方面有全面认识，开拓视野。</w:t>
            </w:r>
          </w:p>
        </w:tc>
      </w:tr>
      <w:tr>
        <w:trPr>
          <w:trHeight w:val="2543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44061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44061"/>
                <w:spacing w:val="20"/>
                <w:szCs w:val="21"/>
              </w:rPr>
              <w:drawing>
                <wp:inline distT="0" distB="0" distL="0" distR="0">
                  <wp:extent cx="2195830" cy="14865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硅谷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050415" cy="1487170"/>
                  <wp:effectExtent l="0" t="0" r="0" b="0"/>
                  <wp:docPr id="4" name="图片框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框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糖果厂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文考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项目期间，还将安排学生前往加州的另一所世界顶尖学府——斯坦福大学参观、游览，让学生体验到与伯克利截然不同的校园文化。另外也会组织学生前往旧金山魅力独特的海滨小镇索萨利托，感受隐藏在喧嚣城市生活中的一片静谧。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137410" cy="13823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斯坦福大学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2175" cy="135509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萨利托小镇</w:t>
            </w:r>
          </w:p>
        </w:tc>
      </w:tr>
      <w:tr>
        <w:trPr>
          <w:trHeight w:val="2642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12340" cy="14738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艺术宫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3925" cy="143891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来到旧金山自然不能错过这里的标志性景观。</w:t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70500" cy="122364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门大桥</w:t>
            </w:r>
          </w:p>
        </w:tc>
      </w:tr>
      <w:tr>
        <w:trPr>
          <w:trHeight w:val="2265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09775" cy="13150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合广场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070735" cy="130810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44061"/>
                <w:szCs w:val="21"/>
              </w:rPr>
              <w:t>渔人码头</w:t>
            </w:r>
          </w:p>
        </w:tc>
      </w:tr>
      <w:tr>
        <w:trPr>
          <w:trHeight w:val="2846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风采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9370" cy="167449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17775" cy="167894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8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57780" cy="17424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0475" cy="174815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程带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将有老师全程带队。老师将在项目期间对参加者的学习、生活提供必要的指导，并在必要时提供翻译服务。项目期间遇到任何困难或需要帮助，请及时同老师联系。老师的联系方式将在项目出发前告知学生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住酒店期间会有专车接送学生前往学校上课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。外出参访及自由活动期间会带领到餐厅集中的地段用餐，可自行选择餐厅用餐，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包含行程安排内的全部交通，自由活动期间的交通方式及费用由学生自行安排、支付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WIFI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店内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供学生使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-1/B-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我们会协助办理签证，签证费（仅限第一次面签）已包含在费用中。若已有签证不需要再次签证，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签证未通过需多次办理，费用自理。因签证产生的国内交通，住宿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/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项目）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9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项目）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4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项目期间的全部课程、住宿、访问预约、学生活动所需费用，以及项目所包含的交通、签证费（仅限第一次面签）、海外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费；学生在海外购物、自由活动产生的费用由学生自理；首次面签未通过，需要再次面签所产生的签证费用由学生自理；机票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品行端正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英语四级或相应水平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证件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费用支付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及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冬季学校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咨询电话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:021-55661085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540"/>
        <w:gridCol w:w="359"/>
        <w:gridCol w:w="751"/>
        <w:gridCol w:w="432"/>
        <w:gridCol w:w="168"/>
        <w:gridCol w:w="873"/>
        <w:gridCol w:w="327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伯克利分校冬季学校项目报名表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用“√”选出您想申请的项目：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（三周）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（两周）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  <w:cantSplit w:val="true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 Berkeley Winter College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冬季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ryan</dc:creator>
  <dc:description/>
  <cp:keywords/>
  <dc:language>en-US</dc:language>
  <cp:lastModifiedBy>think</cp:lastModifiedBy>
  <cp:lastPrinted>2015-03-05T06:21:00Z</cp:lastPrinted>
  <dcterms:modified xsi:type="dcterms:W3CDTF">2015-09-23T03:08:00Z</dcterms:modified>
  <cp:revision>5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